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7F8FA"/>
        <w:bidi w:val="0"/>
        <w:spacing w:lineRule="atLeast" w:line="390"/>
        <w:ind w:left="0" w:right="0" w:hanging="0"/>
        <w:jc w:val="center"/>
        <w:rPr/>
      </w:pPr>
      <w:r>
        <w:rPr>
          <w:rStyle w:val="Appleconvertedspace"/>
          <w:b/>
          <w:color w:val="333333"/>
          <w:sz w:val="21"/>
          <w:lang w:eastAsia="zh-CN"/>
        </w:rPr>
        <w:t>Software End User Agreement</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License:</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The company grants you the right to use the software program.However, you must guarantee to the company that you will use, copy, modify, lease or transfer the system or any part thereof without the provisions of this agreement.</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You guarantee:</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1. Only use the system on one machine;</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2. Make a copy of the system in a machine-readable format for use on this one machine for backup or file management purposes;</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3. Subject to the terms and conditions of this agreement, the other party shall transfer the system and the license agreement to the other party for use.</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You undertake not to:</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1. Sublicense the system;</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2. Reverse engineering, disassembly or disassembly of the system;</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3. Copy, disassemble or crack the dongle provided by the system;</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Your license terminates automatically when you transfer all or part of the system or copy to another user.</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Copyright and ownership of the system:</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The name of the system and all copies thereof shall be the same as that of the company indicated on the CD or in the system.This system and the document has the copyright, and by the national copyright law and the international agreement clause protection.You may not remove the copyright notice from the software;And guarantee to copy the copyright statement for the copy (all or part) of the system.You agree to prohibit illegal copying of the system and documents in any form.</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Limited liability:</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The above guarantee, whether explicitly or metaphorically, is the entire content of the guarantee, including the commercial and adaptive guarantee for special application purposes.The company, its agents and sales persons shall not be liable for any loss of profits, loss of availability, interruption of business, or any indirect, special, accidental or inevitable damage in any form, or any claim of any other party arising out of the use of the system, whether in compliance with this agreement or not;Even if we had been told in advance that such a thing might happen, it would not have helped.</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License termination:</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In the event of breach of any of the terms and conditions of this agreement, the company may terminate this license at any time.Upon termination, you must immediately destroy all copies of the system and documentation or return them to us.</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Governing law:</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Regulations on the protection of intellectual property rights, copyright and copyright law, patent law, etc.</w:t>
      </w:r>
    </w:p>
    <w:p>
      <w:pPr>
        <w:pStyle w:val="NormalWeb"/>
        <w:widowControl/>
        <w:shd w:fill="F7F8FA"/>
        <w:bidi w:val="0"/>
        <w:spacing w:lineRule="atLeast" w:line="390"/>
        <w:ind w:left="0" w:right="0" w:hanging="0"/>
        <w:rPr>
          <w:lang w:val="en-US"/>
        </w:rPr>
      </w:pPr>
      <w:r>
        <w:rPr>
          <w:rFonts w:ascii="Arial" w:hAnsi="Arial"/>
          <w:color w:val="333333"/>
          <w:sz w:val="21"/>
          <w:shd w:fill="F7F8FA" w:val="clear"/>
          <w:lang w:val="en-US"/>
        </w:rPr>
        <w:t>By this time, you must have read and understood this agreement in detail and agree to strictly abide by the terms and conditions.</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Appleconvertedspace">
    <w:name w:val="apple-converted-space"/>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beforeAutospacing="1" w:afterAutospacing="1"/>
      <w:jc w:val="left"/>
    </w:pPr>
    <w:rPr>
      <w:rFonts w:ascii="宋体" w:hAnsi="宋体"/>
      <w:sz w:val="24"/>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3:00Z</dcterms:created>
  <dc:creator>Administrator</dc:creator>
  <dc:description/>
  <dc:language>en-US</dc:language>
  <cp:lastModifiedBy/>
  <dcterms:modified xsi:type="dcterms:W3CDTF">2019-05-15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