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7F8FA"/>
        <w:bidi w:val="0"/>
        <w:spacing w:lineRule="atLeast" w:line="390"/>
        <w:ind w:left="0" w:right="0" w:hanging="0"/>
        <w:jc w:val="center"/>
        <w:rPr/>
      </w:pPr>
      <w:r>
        <w:rPr>
          <w:rStyle w:val="Appleconvertedspace"/>
          <w:b/>
          <w:color w:val="333333"/>
          <w:sz w:val="21"/>
          <w:lang w:eastAsia="zh-CN"/>
        </w:rPr>
        <w:t>软件最终用户许可协议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许可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本公司，将本软件程序的使用权授予您。但您必须向本公司作以下保证：不在本协议规定的条款之外，使用、拷贝、修改、租赁或转让本系统或其中的任一部份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您保证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 xml:space="preserve">1. </w:t>
      </w:r>
      <w:r>
        <w:rPr>
          <w:rFonts w:ascii="Arial" w:hAnsi="Arial"/>
          <w:color w:val="333333"/>
          <w:shd w:fill="F7F8FA" w:val="clear"/>
          <w:lang w:val="en-US"/>
        </w:rPr>
        <w:t>只在一台机器上使用本系统；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 xml:space="preserve">2. </w:t>
      </w:r>
      <w:r>
        <w:rPr>
          <w:rFonts w:ascii="Arial" w:hAnsi="Arial"/>
          <w:color w:val="333333"/>
          <w:shd w:fill="F7F8FA" w:val="clear"/>
          <w:lang w:val="en-US"/>
        </w:rPr>
        <w:t>为在这一台机器上使用，出于备份或档案管理的目的，以机器可读格式制作本系统的拷贝；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 xml:space="preserve">3. </w:t>
      </w:r>
      <w:r>
        <w:rPr>
          <w:rFonts w:ascii="Arial" w:hAnsi="Arial"/>
          <w:color w:val="333333"/>
          <w:shd w:fill="F7F8FA" w:val="clear"/>
          <w:lang w:val="en-US"/>
        </w:rPr>
        <w:t>在他方接受本协议的条款和条件的前提下，将本系统及许可协议转手给另一方使用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您保证不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 xml:space="preserve">1. </w:t>
      </w:r>
      <w:r>
        <w:rPr>
          <w:rFonts w:ascii="Arial" w:hAnsi="Arial"/>
          <w:color w:val="333333"/>
          <w:shd w:fill="F7F8FA" w:val="clear"/>
          <w:lang w:val="en-US"/>
        </w:rPr>
        <w:t>对本系统再次转让许可；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 xml:space="preserve">2. </w:t>
      </w:r>
      <w:r>
        <w:rPr>
          <w:rFonts w:ascii="Arial" w:hAnsi="Arial"/>
          <w:color w:val="333333"/>
          <w:shd w:fill="F7F8FA" w:val="clear"/>
          <w:lang w:val="en-US"/>
        </w:rPr>
        <w:t>对本系统进行逆向工程、反汇编或解体拆卸；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 xml:space="preserve">3. </w:t>
      </w:r>
      <w:r>
        <w:rPr>
          <w:rFonts w:ascii="Arial" w:hAnsi="Arial"/>
          <w:color w:val="333333"/>
          <w:shd w:fill="F7F8FA" w:val="clear"/>
          <w:lang w:val="en-US"/>
        </w:rPr>
        <w:t>对本系统提供的加密狗进行复制、解体拆卸或破解；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您将本系统或拷贝的全部或局部转手给另一使用方之时，您的许可权即自行终止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本系统的版权和所有权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本系统及其所有拷贝的名称，与光盘上或本系统中注明的公司同在。本系统及文档享有版权，并受国家版权法及国际协约条款的保护。您不可以从本软件中去掉其版权声明；并保证为本系统的拷贝（全部或部分）复制版权声明。您同意制止以任何形式非法拷贝本系统及文档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责任有限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上述担保，无论是明指的或是暗喻的，为担保的全部内容，包括对特殊应用目的的商品性和适应性担保。无论遵循本协议与否，就使用本系统而产生的：利润损失、可用性消失、商业中断，或任何形式的间接、特别、意外或必然的破坏，或任何其他方的索赔，本公司及其代理、销售人概不负责；即使本公司，事先被告知此类事有可能发生，也无济于事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许可终止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若违反本协议的任一条款与条件，本公司可以随时终止许可。终止许可时，您必须立即销毁本系统及文档的所有拷贝，或者归还给本公司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适用法律：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333333"/>
          <w:shd w:fill="F7F8FA" w:val="clear"/>
          <w:lang w:val="en-US"/>
        </w:rPr>
        <w:t>《知识产权保护条例》、《版权、著作权法》、《专利法》等。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333333"/>
          <w:shd w:fill="F7F8FA" w:val="clear"/>
          <w:lang w:val="en-US"/>
        </w:rPr>
        <w:t>至此，您肯定已经详细阅读并已理解本协议，并同意严格遵守各条款和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dministrator</dc:creator>
  <dc:description/>
  <dc:language>en-US</dc:language>
  <cp:lastModifiedBy/>
  <dcterms:modified xsi:type="dcterms:W3CDTF">2019-05-15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